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jay Gandhi Post-Graduate Institute of Medical Sciences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at for submitting detailed report on return from conference / workshop / seminar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Name of conference/workshop : 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Venue and Date: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Institute funded: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Research: 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Teaching: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Training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Departmental benefit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Institutional benefit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Relevance to patient’s car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Any other benefit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>Comments of HOD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>Comments of Dean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>Signature of Director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4:00Z</dcterms:created>
  <dc:creator>SGPGI</dc:creator>
  <dc:description/>
  <cp:keywords/>
  <dc:language>en-US</dc:language>
  <cp:lastModifiedBy>drkhaliq81@outlook.com</cp:lastModifiedBy>
  <cp:lastPrinted>2016-11-28T15:25:00Z</cp:lastPrinted>
  <dcterms:modified xsi:type="dcterms:W3CDTF">2024-03-28T11:05:00Z</dcterms:modified>
  <cp:revision>3</cp:revision>
  <dc:subject/>
  <dc:title>Sanjay Gandhi Post-Graduate Institute of Medical Sciences</dc:title>
</cp:coreProperties>
</file>